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10.11.2023           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6 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ородинск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от14.12.2022 № 103-п "Об утверждении муниципальной программы </w:t>
      </w:r>
      <w:r>
        <w:rPr>
          <w:rFonts w:cs="Times New Roman" w:ascii="Times New Roman" w:hAnsi="Times New Roman"/>
          <w:bCs/>
          <w:sz w:val="28"/>
        </w:rPr>
        <w:t>«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   образования Бородинский сельсовет Ташлинского района Оренбургской области в разных отраслях экономики» на 2023-2030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Бородинский сельсовет Ташлинского района Оренбург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"</w:t>
      </w:r>
      <w:r>
        <w:rPr>
          <w:rFonts w:cs="Times New Roman" w:ascii="Times New Roman" w:hAnsi="Times New Roman"/>
          <w:bCs/>
          <w:sz w:val="28"/>
        </w:rPr>
        <w:t xml:space="preserve"> 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 xml:space="preserve">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bCs/>
          <w:sz w:val="28"/>
        </w:rPr>
        <w:t xml:space="preserve"> сельсовет Ташлинского района Оренбургской области в разных отраслях экономики»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Приложение  №1, Приложение №5 и Приложение №5.1,  изложить в новой редакции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даты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</w:t>
        <w:tab/>
        <w:t xml:space="preserve">        С.Ю.Лар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388"/>
        <w:gridCol w:w="7388"/>
      </w:tblGrid>
      <w:tr>
        <w:trPr>
          <w:trHeight w:val="2137" w:hRule="atLeast"/>
        </w:trPr>
        <w:tc>
          <w:tcPr>
            <w:tcW w:w="7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</w:t>
            </w:r>
            <w:r>
              <w:rPr>
                <w:rFonts w:cs="Times New Roman" w:ascii="Times New Roman" w:hAnsi="Times New Roman"/>
              </w:rPr>
              <w:t>. Бородин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Бородинский сельсовет Ташлинского района Оренбургской области в разных отраслях экономики» на 2023-2030 годы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22084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8348"/>
        <w:gridCol w:w="13736"/>
      </w:tblGrid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Бородинский  сельсовет Ташлинского района Оренбургской области  Ларионова С.Ю</w:t>
            </w:r>
          </w:p>
        </w:tc>
      </w:tr>
      <w:tr>
        <w:trPr>
          <w:trHeight w:val="64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Бородинский  сельсовет Ташлинского района Оренбургской области </w:t>
            </w:r>
          </w:p>
        </w:tc>
      </w:tr>
      <w:tr>
        <w:trPr>
          <w:trHeight w:val="32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46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родинский сельсовет 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39465C"/>
              </w:rPr>
              <w:t xml:space="preserve">3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 xml:space="preserve">4. Обеспечение фиктивного управления и распоряжение муниципальным земельно-имущественным комплексом Бородинского сельсовет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Бородинский сельсовет</w:t>
            </w:r>
          </w:p>
          <w:p>
            <w:pPr>
              <w:pStyle w:val="Style24"/>
              <w:shd w:fill="FFFFFF" w:val="clear"/>
              <w:spacing w:before="0" w:after="280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rStyle w:val="FontStyle211"/>
                <w:rFonts w:cs="Times New Roman"/>
              </w:rPr>
              <w:t>8</w:t>
            </w:r>
            <w:r>
              <w:rPr>
                <w:color w:val="39465C"/>
              </w:rPr>
              <w:t xml:space="preserve">.  </w:t>
            </w:r>
            <w:r>
              <w:rPr/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ородинского сельсовета Ташлинского района Оренбургской области;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22272F"/>
              </w:rPr>
              <w:t xml:space="preserve">9. </w:t>
            </w:r>
            <w:r>
              <w:rPr/>
              <w:t>Повышение уровня внешнего благоустройства и санитарного содержания населенных пунктов Бородинского сельсовета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>10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>11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</w:tc>
      </w:tr>
      <w:tr>
        <w:trPr>
          <w:trHeight w:val="32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 xml:space="preserve">1. Функционирование и развитие муниципальной службы муниципального образования Бородинский  сельсовет Ташлинского района Оренбург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Бородинский сельсовет Ташлинского района Оренбургской области 3. 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 Управление земельно-имущественным комплексом на территории муниципального образования Бородинский сельсовет Ташлинского район Оренбургской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Бородинский сельсовета  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Бородин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. Комплексное развитие жилищно-коммунального хозяйства Бородинский сельсовета Ташлинского района Оренбургской области 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9.  </w:t>
            </w:r>
            <w:r>
              <w:rPr/>
              <w:t xml:space="preserve">Благоустройство территории Бородин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Бородинск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муниципальном образовании Бородинский сельсовет Ташлинского района Оренбургской области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  <w:bookmarkStart w:id="1" w:name="OLE_LINK1"/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Бородинский сельсовет 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3 г.- 8539,4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 – 6604,1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 – 4411,5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- 4736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- 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 – 0,0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 – 0,0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30 г. – 0,0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Приложение 5</w:t>
      </w:r>
    </w:p>
    <w:tbl>
      <w:tblPr>
        <w:tblW w:w="22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  <w:gridCol w:w="7376"/>
      </w:tblGrid>
      <w:tr>
        <w:trPr>
          <w:trHeight w:val="1875" w:hRule="atLeast"/>
        </w:trPr>
        <w:tc>
          <w:tcPr>
            <w:tcW w:w="73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shd w:fill="FFFFFF" w:val="clear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Развитие муниципального образования Бородинский  сельсовет Ташлинского района Оренбургской области в разных отраслях экономики на 2023-2030 годы 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before="0" w:after="14"/>
        <w:ind w:left="1135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5. Финансовое обеспечение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го образования Бородин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7"/>
        <w:spacing w:before="0" w:after="14"/>
        <w:ind w:left="113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14"/>
        <w:ind w:left="11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2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697"/>
        <w:gridCol w:w="2127"/>
        <w:gridCol w:w="851"/>
        <w:gridCol w:w="1985"/>
        <w:gridCol w:w="1401"/>
        <w:gridCol w:w="1402"/>
        <w:gridCol w:w="1402"/>
        <w:gridCol w:w="1402"/>
        <w:gridCol w:w="1401"/>
        <w:gridCol w:w="1402"/>
        <w:gridCol w:w="1402"/>
        <w:gridCol w:w="1402"/>
        <w:gridCol w:w="1402"/>
        <w:gridCol w:w="1417"/>
      </w:tblGrid>
      <w:tr>
        <w:trPr>
          <w:tblHeader w:val="true"/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муниципальной программы, направления структурного эле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Ц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Муниципальная программа  «Экономическое развит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0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53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8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601,1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41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73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42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>Направление 1</w:t>
            </w:r>
          </w:p>
          <w:p>
            <w:pPr>
              <w:pStyle w:val="Normal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ункционирование и развитие муниципальной службы муниципального образования»</w:t>
            </w:r>
          </w:p>
          <w:p>
            <w:pPr>
              <w:pStyle w:val="Normal"/>
              <w:rPr>
                <w:rStyle w:val="211pt"/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5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5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43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48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i/>
              </w:rPr>
              <w:t>КПМ</w:t>
            </w:r>
            <w:r>
              <w:rPr>
                <w:rStyle w:val="211pt"/>
              </w:rPr>
              <w:t xml:space="preserve"> «Функционирование высшего должностного лица муниципального образования»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3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09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Создание условий для осуществления деятельности муниципальных служащих в администрации муниципального образования»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20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4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3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7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 xml:space="preserve">Направление 2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внешнего и внутреннего муниципального финансового контроля муниципального образования</w:t>
            </w:r>
            <w:r>
              <w:rPr>
                <w:rStyle w:val="211pt"/>
                <w:rFonts w:eastAsia="Calibri"/>
              </w:rPr>
              <w:t>»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.0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Организация передачи полномочий муниципальному образов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</w:rPr>
              <w:t>Направл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общественного порядка муниципального образования</w:t>
            </w:r>
            <w:r>
              <w:rPr>
                <w:rStyle w:val="211pt"/>
              </w:rPr>
              <w:t>»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.0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здание условий для привлечения граждан в народные дружин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.0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Обеспечение деятельности народных друж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6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 xml:space="preserve">Направление 4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земельно-имущественным комплексом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.0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11pt"/>
                <w:rFonts w:eastAsia="Calibri"/>
                <w:b/>
                <w:b/>
                <w:i/>
                <w:i/>
              </w:rPr>
            </w:pPr>
            <w:r>
              <w:rPr>
                <w:rStyle w:val="211pt"/>
                <w:rFonts w:eastAsia="Calibri"/>
              </w:rPr>
              <w:t>«Обеспечение эффективного управления и распоряжения муниципальным земельно-имущественным компл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7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5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осуществление первичного воинского учета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4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4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.0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8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4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4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6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.0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в том числе: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9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.1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ичные меры пожарной безопасности в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7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ое развитие транспортной инфраструктуры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0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2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.1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8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9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.1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2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3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1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8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ое развитие жилищно-коммунальн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.1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Бородинский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овет Ташлинского района Оренбург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41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41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9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1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.1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содержания мест захоро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П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6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.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5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0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законного оборота наркотиков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.1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6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1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1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1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.1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7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1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1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2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.1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азвития физической культуры и спорта в границах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8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Приложение 5.1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500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Бородин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го образования Бородин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22272F"/>
        </w:rPr>
        <w:t>за счет средств районного бюджета,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6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358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униципальная программа:</w:t>
            </w:r>
            <w:r>
              <w:rPr>
                <w:rFonts w:cs="Times New Roman" w:ascii="Times New Roman" w:hAnsi="Times New Roman"/>
              </w:rPr>
              <w:t xml:space="preserve"> Функционирование и развитие муниципальной службы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» на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853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660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11,5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4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291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4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550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ункционирование и развитие муниципальной службы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» на 2023–2030 годы</w:t>
            </w:r>
            <w:r>
              <w:rPr>
                <w:rFonts w:cs="Times New Roman" w:ascii="Times New Roman" w:hAnsi="Times New Roman"/>
                <w:color w:val="22272F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68" w:hanging="0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 xml:space="preserve">Управление земельно-имущественным комплексом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земельно-имущественным комплексом на территории муниципального образования сельсовет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-15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</w:p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сельсовет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Ташлинского района Оренбургской области на 2023-2030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50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4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550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а 2023-2030 год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</w:t>
            </w:r>
            <w:r>
              <w:rPr>
                <w:rFonts w:cs="Times New Roman" w:ascii="Times New Roman" w:hAnsi="Times New Roman"/>
                <w:bCs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</w:t>
            </w:r>
            <w:r>
              <w:rPr>
                <w:rFonts w:cs="Times New Roman" w:ascii="Times New Roman" w:hAnsi="Times New Roman"/>
                <w:bCs/>
              </w:rPr>
              <w:t>Бородинского</w:t>
            </w:r>
            <w:r>
              <w:rPr>
                <w:rFonts w:cs="Times New Roman" w:ascii="Times New Roman" w:hAnsi="Times New Roman"/>
              </w:rPr>
              <w:t xml:space="preserve">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>Комплексное развитие транспортной инфраструктуры муниципального образования Бородинский сельсовет Ташлинского района Оренбургской области на 2023-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Комплексное развитие транспортной инфраструктуры муниципального образования Бородинский 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 </w:t>
            </w:r>
            <w:r>
              <w:rPr>
                <w:rFonts w:cs="Times New Roman" w:ascii="Times New Roman" w:hAnsi="Times New Roman"/>
              </w:rPr>
              <w:t xml:space="preserve"> сельсовета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</w:rPr>
              <w:t xml:space="preserve"> сельсовета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</w:t>
            </w:r>
            <w:r>
              <w:rPr>
                <w:rFonts w:cs="Times New Roman" w:ascii="Times New Roman" w:hAnsi="Times New Roman"/>
              </w:rPr>
              <w:t xml:space="preserve"> сельсовета 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</w:t>
            </w:r>
            <w:r>
              <w:rPr>
                <w:rFonts w:cs="Times New Roman" w:ascii="Times New Roman" w:hAnsi="Times New Roman"/>
              </w:rPr>
              <w:t xml:space="preserve"> сельсовета 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Развитие культуры в  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>Бородинск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а 2023 –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Бородин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ородинский сельсовет  на 2023 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ородинский сельсовет  на 2023 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bCs/>
                <w:szCs w:val="28"/>
              </w:rPr>
              <w:t>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Ташлинского рай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звитие муниципального образования Бородинский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szCs w:val="28"/>
              </w:rPr>
              <w:t xml:space="preserve">Комплекс процессных мероприятий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Бородински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ыявлению 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я расходов бюджета 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ороди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, включенных в реестр расходных обязательств, в су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(отношение просроченной кредиторской задолженности бюджета)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на улицах и в общественных местах на территории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ородинск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оинского учета в Бородин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качественное укомплектование призывнымх людских ресурсов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«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приобретенных и установленных знак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и ремонт улично-дорожной сети и искусственных сооружений на них  в границах населенного пункта» всего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счищенной территории  мест складирования ТБО (обваловка свало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«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«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здание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Количество созданных уголков содержащих информацию антинаркотической направленно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азвание Знак"/>
    <w:qFormat/>
    <w:rPr>
      <w:rFonts w:eastAsia="Times New Roman" w:cs="Calibri"/>
      <w:b/>
      <w:bCs/>
      <w:sz w:val="24"/>
      <w:szCs w:val="24"/>
    </w:rPr>
  </w:style>
  <w:style w:type="character" w:styleId="Style20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21">
    <w:name w:val="Красная строка Знак"/>
    <w:qFormat/>
    <w:rPr>
      <w:rFonts w:ascii="Times New Roman" w:hAnsi="Times New Roman" w:eastAsia="Times New Roman" w:cs="Calibri"/>
      <w:b/>
      <w:sz w:val="22"/>
      <w:szCs w:val="22"/>
    </w:rPr>
  </w:style>
  <w:style w:type="character" w:styleId="21">
    <w:name w:val="Основной текст 2 Знак"/>
    <w:qFormat/>
    <w:rPr>
      <w:rFonts w:eastAsia="Times New Roman" w:cs="Calibri"/>
    </w:rPr>
  </w:style>
  <w:style w:type="character" w:styleId="31">
    <w:name w:val="Основной текст 3 Знак"/>
    <w:qFormat/>
    <w:rPr>
      <w:rFonts w:eastAsia="Times New Roman" w:cs="Calibri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b/>
      <w:bCs/>
      <w:lang w:val="en-US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2799" w:right="2835" w:hanging="1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Style29">
    <w:name w:val="Красная строка"/>
    <w:basedOn w:val="TextBody"/>
    <w:qFormat/>
    <w:pPr>
      <w:overflowPunct w:val="true"/>
      <w:autoSpaceDE w:val="true"/>
      <w:spacing w:before="0" w:after="200"/>
      <w:ind w:firstLine="360"/>
      <w:jc w:val="left"/>
      <w:textAlignment w:val="auto"/>
    </w:pPr>
    <w:rPr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3:00Z</dcterms:created>
  <dc:creator>Chernoyr</dc:creator>
  <dc:description/>
  <cp:keywords/>
  <dc:language>en-US</dc:language>
  <cp:lastModifiedBy>пк</cp:lastModifiedBy>
  <cp:lastPrinted>2022-11-15T12:41:00Z</cp:lastPrinted>
  <dcterms:modified xsi:type="dcterms:W3CDTF">2023-11-10T10:36:00Z</dcterms:modified>
  <cp:revision>10</cp:revision>
  <dc:subject/>
  <dc:title/>
</cp:coreProperties>
</file>